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mbito n° 5: Comunicazione e visibil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Obiettivi general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strate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azioni 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icazioni di meto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Valorizzare e rendere visibile il grande contributo che il volontariato apporta alla coesione social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Campagne simili a quella per il decen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Creare nel sito una parte interattiva per fare incontrare domanda e offerta (borsa del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volontariat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Stimolare una comunicazione efficace da parte delle Od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Supportare le competenze e gl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strumenti comunicativi delle singole associa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Rafforzare la comunicazione d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associazioni territoriali in tutte le scuole e aprire il volontariato all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università dando possibilità agli studenti di sperimentar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Aiutare le OdV ad uscire dall’autoreferenzialità e da una visione particolaristica, per far conoscere e riconoscere l’importanza del volontari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Distinguere fra comunicazione interna ed esterna, aiutando l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OdV a sviluppare anche l’aspetto interno, con strumenti div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Più comunicazione al mondo profit/aziendale sulle opportunità di volontariato per i dipendenti e CS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40:00Z</dcterms:created>
  <dc:creator>Guglielmo Capranelli</dc:creator>
  <dc:description/>
  <cp:keywords/>
  <dc:language>en-US</dc:language>
  <cp:lastModifiedBy>Guglielmo Capranelli</cp:lastModifiedBy>
  <dcterms:modified xsi:type="dcterms:W3CDTF">2009-01-03T16:14:00Z</dcterms:modified>
  <cp:revision>5</cp:revision>
  <dc:subject/>
  <dc:title>Ambito n° 5: Comunicazione e visibilità</dc:title>
</cp:coreProperties>
</file>